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agwektabeli"/>
              <w:spacing w:before="0" w:after="280"/>
              <w:rPr/>
            </w:pPr>
            <w:r>
              <w:rPr>
                <w:rStyle w:val="StrongEmphasis"/>
                <w:sz w:val="24"/>
                <w:szCs w:val="24"/>
              </w:rPr>
              <w:t xml:space="preserve">KARTA ZGŁOSZENIA DZIECKA  DO  ODDZIAŁU  PRZEDSZKOLNEGO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75"/>
              <w:gridCol w:w="471"/>
              <w:gridCol w:w="1438"/>
              <w:gridCol w:w="220"/>
              <w:gridCol w:w="851"/>
              <w:gridCol w:w="370"/>
              <w:gridCol w:w="619"/>
              <w:gridCol w:w="133"/>
              <w:gridCol w:w="279"/>
              <w:gridCol w:w="302"/>
              <w:gridCol w:w="302"/>
              <w:gridCol w:w="302"/>
              <w:gridCol w:w="147"/>
              <w:gridCol w:w="155"/>
              <w:gridCol w:w="302"/>
              <w:gridCol w:w="302"/>
              <w:gridCol w:w="302"/>
              <w:gridCol w:w="302"/>
              <w:gridCol w:w="938"/>
              <w:gridCol w:w="225"/>
            </w:tblGrid>
            <w:tr>
              <w:trPr>
                <w:tblHeader w:val="true"/>
                <w:trHeight w:val="648" w:hRule="atLeast"/>
              </w:trPr>
              <w:tc>
                <w:tcPr>
                  <w:tcW w:w="9510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 xml:space="preserve">PRZY  PUBLICZNEJ SZKOLE PODSTAWOWEJ W RYBNEJ 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 xml:space="preserve">ROK SZKOLNY 2020/2021    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510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8"/>
                      <w:szCs w:val="18"/>
                    </w:rPr>
                    <w:t>Zgłaszam dziecko do oddziału przedszkolnego przy Publicznej Szkole Podstawowej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Stowarzyszenia Przyjaciół Szkół Katolickich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im. Dzieci Fatimskich w Rybnej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10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Dane osobowe dziecka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zwisko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ię/ imiona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a  i miejsce urodzenia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SEL: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tbl>
                  <w:tblPr>
                    <w:tblW w:w="3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"/>
                    <w:gridCol w:w="332"/>
                    <w:gridCol w:w="332"/>
                    <w:gridCol w:w="332"/>
                    <w:gridCol w:w="332"/>
                    <w:gridCol w:w="331"/>
                    <w:gridCol w:w="331"/>
                    <w:gridCol w:w="331"/>
                    <w:gridCol w:w="331"/>
                    <w:gridCol w:w="331"/>
                    <w:gridCol w:w="331"/>
                  </w:tblGrid>
                  <w:tr>
                    <w:trPr/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Zawartotabeli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Zawartotabeli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Zawartotabeli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 zameldowania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 zamieszkania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510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Dane rodziców/opiekunów prawnych</w:t>
                  </w: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ane 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Matki/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opiekunki prawnej*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Ojca/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opiekuna prawnego*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mię / imion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zwisko/ nazwisk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 zameldowania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elefon kontaktowy/</w:t>
                    <w:br/>
                    <w:t>adres mailowy</w:t>
                  </w:r>
                </w:p>
              </w:tc>
              <w:tc>
                <w:tcPr>
                  <w:tcW w:w="34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6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10" w:type="dxa"/>
                  <w:gridSpan w:val="1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Informacje dodatkowe</w:t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75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Spostrzeżenia rodziców dotyczące zainteresowań, zdolności dziecka lub trudności, specjalnych potrzeb.</w:t>
                  </w:r>
                </w:p>
              </w:tc>
              <w:tc>
                <w:tcPr>
                  <w:tcW w:w="4755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71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38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7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5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gridSpan w:val="2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3"/>
              <w:gridCol w:w="4437"/>
            </w:tblGrid>
            <w:tr>
              <w:trPr>
                <w:tblHeader w:val="true"/>
                <w:trHeight w:val="515" w:hRule="atLeast"/>
              </w:trPr>
              <w:tc>
                <w:tcPr>
                  <w:tcW w:w="95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agwektabeli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Deklaracje, zobowiązania Rodziców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poważniam do odbioru mojego dziecka z oddziału przedszkolnego, wymienione obok pełnoletnie osoby (poza rodzicami /opiekunami prawnymi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ierzemy na siebie pełną odpowiedzialność prawną za bezpieczeństwo odebranego dziecka,  od momentu jego  odbioru przez wskazaną, upoważnioną przez nas osobę.</w:t>
                  </w:r>
                </w:p>
              </w:tc>
              <w:tc>
                <w:tcPr>
                  <w:tcW w:w="4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......................................................................................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......................................................................................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…………………………………………………………………………………</w:t>
                  </w:r>
                </w:p>
                <w:p>
                  <w:pPr>
                    <w:pStyle w:val="Zawartotabeli"/>
                    <w:spacing w:lineRule="auto" w:line="360"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Wyrażam zgodę na udział mojego dziecka w wyjazdach </w:t>
                    <w:br/>
                    <w:t>i wycieczkach organizowanych przez szkołę.</w:t>
                  </w:r>
                </w:p>
              </w:tc>
              <w:tc>
                <w:tcPr>
                  <w:tcW w:w="4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yrażam zgodę na publikowanie informacji i fotografii mojego dziecka związanych z działalnością szkolną (np. gazetka szkolna,  strona internetowa).</w:t>
                  </w:r>
                </w:p>
              </w:tc>
              <w:tc>
                <w:tcPr>
                  <w:tcW w:w="4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</w:r>
                </w:p>
              </w:tc>
              <w:tc>
                <w:tcPr>
                  <w:tcW w:w="4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          </w:t>
                  </w:r>
                  <w:r>
                    <w:rPr>
                      <w:sz w:val="16"/>
                      <w:szCs w:val="16"/>
                    </w:rPr>
                    <w:t>( podpis rodzica)</w:t>
                  </w:r>
                </w:p>
              </w:tc>
            </w:tr>
            <w:tr>
              <w:trPr/>
              <w:tc>
                <w:tcPr>
                  <w:tcW w:w="951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>Zobowiązuję się d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Przestrzegania postanowień statutu szkoł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Zakupu wyprawki szkolnej do oddziału przedszkoln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Uczestniczenia w zebraniach rodziców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ind w:left="616" w:hanging="283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Symbol" w:cs="Tahoma" w:ascii="Tahoma" w:hAnsi="Tahoma"/>
                      <w:sz w:val="20"/>
                      <w:szCs w:val="20"/>
                    </w:rPr>
                    <w:t xml:space="preserve">Przestrzegania realizacji obowiązkowego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przygotowania</w:t>
                  </w: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przedszkolnego</w:t>
                  </w:r>
                  <w:r>
                    <w:rPr>
                      <w:rFonts w:eastAsia="Symbol"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" w:leader="none"/>
                      <w:tab w:val="left" w:pos="61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</w:t>
                  </w:r>
                  <w:r>
                    <w:rPr>
                      <w:rFonts w:eastAsia="Symbol"/>
                      <w:sz w:val="20"/>
                      <w:szCs w:val="20"/>
                    </w:rPr>
                    <w:t>   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Niezwłocznego informowania szkoły na piśmie o zmianach danych osobowych, danych adresowych.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951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bCs w:val="false"/>
                      <w:sz w:val="20"/>
                      <w:szCs w:val="20"/>
                    </w:rPr>
                    <w:t xml:space="preserve">Oświadczam, że informacje przedstawione w niniejszej karcie zgłoszenia są zgodne </w:t>
                    <w:br/>
                    <w:t>ze stanem faktycznym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951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nia  ................................                                          …………………………………………………………………..       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czytelny  podpis rodziców / opiekunów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właściwe podkreślić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36" w:before="75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6:00Z</dcterms:created>
  <dc:creator>Admin</dc:creator>
  <dc:description/>
  <dc:language>en-US</dc:language>
  <cp:lastModifiedBy>sekretariat</cp:lastModifiedBy>
  <cp:lastPrinted>2020-03-02T09:36:00Z</cp:lastPrinted>
  <dcterms:modified xsi:type="dcterms:W3CDTF">2020-03-02T08:36:00Z</dcterms:modified>
  <cp:revision>2</cp:revision>
  <dc:subject/>
  <dc:title>KARTA ZGŁOSZENIA DZIECKA  DO  ODDZIAŁU  PRZEDSZKOLNEGO PRZY  SZKOLE PODSTAWOWEJ</dc:title>
</cp:coreProperties>
</file>